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60" w:before="0" w:after="0"/>
        <w:ind w:left="0" w:right="0" w:hanging="0"/>
        <w:jc w:val="center"/>
        <w:rPr>
          <w:rFonts w:ascii="Open Sans;Arial" w:hAnsi="Open Sans;Arial" w:cs="Open Sans;Arial"/>
          <w:b w:val="false"/>
          <w:b w:val="false"/>
          <w:i w:val="false"/>
          <w:i w:val="false"/>
          <w:caps w:val="false"/>
          <w:smallCaps w:val="false"/>
          <w:color w:val="4F5C5C"/>
          <w:spacing w:val="0"/>
          <w:sz w:val="23"/>
        </w:rPr>
      </w:pPr>
      <w:r>
        <w:rPr>
          <w:rStyle w:val="StrongEmphasis"/>
          <w:rFonts w:cs="Open Sans;Arial" w:ascii="Open Sans;Arial" w:hAnsi="Open Sans;Arial"/>
          <w:b/>
          <w:bCs/>
          <w:i w:val="false"/>
          <w:caps w:val="false"/>
          <w:smallCaps w:val="false"/>
          <w:color w:val="4F5C5C"/>
          <w:spacing w:val="0"/>
          <w:sz w:val="28"/>
          <w:szCs w:val="28"/>
        </w:rPr>
        <w:t>Использование различных форм коррекционной работы с детьми с ОВ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Использование кинезиологических упражнений</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Кинезиология - наука о развитии умственных способностей  и физического здоровья через определенные двигательные упражнени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Можно ли определить, имеются ли у ребенка призна</w:t>
        <w:softHyphen/>
        <w:t>ки межполушарной дисфункции. Некоторые тестовые задания не требуют специальной аппаратуры. Вам по</w:t>
        <w:softHyphen/>
        <w:t>надобятся только часы с секундной стрелкой. Итак, пред</w:t>
        <w:softHyphen/>
        <w:t>ложите ребенку выполнить следующие задани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Усадите ребенка за стол, сами сядьте напротив. Локти ребенка должны опираться на стол, ладони — свободно в воздухе, причем одна рука вверх ладонью, а другая — тыльной стороной. Попросите ребенка одно</w:t>
        <w:softHyphen/>
        <w:t>временно переворачивать ладони — одну вверх тыль</w:t>
        <w:softHyphen/>
        <w:t>ной стороной, другую — вниз, причем делать это как можно быстрее.</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редложите ребенку одновременно поворачивать ладони (обе руки вверху тыльной стороной) вверх — вниз как можно быстрее. При этой пробе руки ребенка совершают зеркальные движения. Вы должны отметить время (в секундах), за которое ребенок совершает 20 зер</w:t>
        <w:softHyphen/>
        <w:t>кальных и 20 противоположно направленных движе</w:t>
        <w:softHyphen/>
        <w:t>ний. Предварительно не только объясните и покажите ребенку, как надо выполнять пробы, но и потренируйте его. Затем дайте ему отдохнуть — отвлеките его от за</w:t>
        <w:softHyphen/>
        <w:t>нятия. И лишь после отдыха, удостоверившись, что ре</w:t>
        <w:softHyphen/>
        <w:t>бенок помнит, как выполняются движения, возьмите часы с секундной стрелкой и замерьте, сколько времени ему надо для того, чтобы выполнить 20 движений в каж</w:t>
        <w:softHyphen/>
        <w:t>дой из проб. Чередуя отдых и задания, повторите пробы несколько раз, чтобы быть уверенным в надежности по</w:t>
        <w:softHyphen/>
        <w:t>лученного результата. Обычно ребенок 5-7 лет 20 зеркальных движений выполняет за 8 сек, 20 противопо</w:t>
        <w:softHyphen/>
        <w:t>ложных движений — за 17 се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еред выполнением следующей пробы просим ребенка положить перед собой кисть ведущей руки (пра</w:t>
        <w:softHyphen/>
        <w:t>вую — у правши, левую — у левши). Задание заключа</w:t>
        <w:softHyphen/>
        <w:t>ется в непрерывном постукивании указательным паль</w:t>
        <w:softHyphen/>
        <w:t>цем ведущей руки в максимально возможном темпе. Взрослый показывает ребенку, как выполняется зада</w:t>
        <w:softHyphen/>
        <w:t>ние и добавляет, что постукивать надо как можно быс</w:t>
        <w:softHyphen/>
        <w:t>трее. В среднем дети 5-7 лет пробу № 3 (20 постукива</w:t>
        <w:softHyphen/>
        <w:t>ний) выполняют за 4-6 сек. Время определяем по се</w:t>
        <w:softHyphen/>
        <w:t>кундной стрелке.</w:t>
        <w:br/>
        <w:t>Этот тест требует исходного положения сидя, с кис</w:t>
        <w:softHyphen/>
        <w:t>тями рук, лежащими перед ребенком, Задание состоит в отстукивании ритма «раз-два-три, раз-два-три»... по</w:t>
        <w:softHyphen/>
        <w:t>переменно указательным пальцем правой руки («раз-два») и левой («три») с плавным переходом от одной руки к другой. Ритм надо отстукивать максимально быстро. Нецелесообразно объяснять ребенку словами, как выполнять задание. Достаточно показать своими рука</w:t>
        <w:softHyphen/>
        <w:t>ми или взять руки ребенка в свои. В среднем дети 5-7 лет пробу № 4 (7 ритмических постукиваний) выпол</w:t>
        <w:softHyphen/>
        <w:t>няют за 9-10 сек. При плохих результатах важна кон</w:t>
        <w:softHyphen/>
        <w:t>сультация у специалист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Кинезиологические упражнени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Рука является вышедшим наружу головным мозгом" Кант И.</w:t>
        <w:br/>
        <w:t>Кинезиологические упражнение – это комплекс движений позволяющих активизировать межполушарное воздействие.</w:t>
        <w:br/>
        <w:t>             Кинезиологические упражнения развивают мозолистое тело, повышают стрессоустойчивость, синхронизируют работу полушарий, улучшают мыслительную деятельность, способствуют улучшению память и внимания, облегчают процесс чтения и письма. Упражнения проводятся по специально разработанным комплексам:</w:t>
        <w:br/>
        <w:t>Растяжки   нормализуют гипертонус (неконтролируемое чрезмерное мышечное напряжение) и гипотонус (неконтролируемая мышечная вялость).</w:t>
        <w:br/>
        <w:t>Дыхательные упражнения  улучшают ритмику организма, развивают самоконтроль и произвольность.</w:t>
        <w:br/>
        <w:t>Глазодвигательные упражнения   позволяют расширить поле зрения, улучшить восприятие. Однонаправленные и разнонаправленные движения глаз и языка развивают межполушарное взаимодействие и повышают энергетизацию организма.  </w:t>
        <w:br/>
        <w:t>При выполнении телесных движений развивается межполушарное взаимодействие, снимаются непроизвольные, непреднамеренные движения и мышечные зажимы. Оказывается, человеку для закрепления мысли необходимо движение. Поэтому, дорогие коллеги, запомните, что неподвижный ребенок не обучаем и не ругайте его за излишнюю двигательную активность на уроке.</w:t>
        <w:br/>
        <w:t>Упражнения для релаксации способствуют расслаблению, снятию напряжени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Упражнения на развитие мелкой мотори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ашему вниманию предлагаем примеры некоторых упражнений.</w:t>
        <w:br/>
        <w:t>1. Растяжки</w:t>
        <w:br/>
        <w:t>“Снеговик”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br/>
        <w:t>“Дерево”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br/>
        <w:t>“Сорви яблоки”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Тряпичная кукла и солдат»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лаб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br/>
        <w:t>2. Дыхательные упражнения</w:t>
        <w:br/>
        <w:t>“Свеча” Исходное положение – сидя.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w:t>
        <w:br/>
        <w:t>“Дышим носом” Исходное положение – лежа на спине или стоя. Дыхание только через левую, а потом только через правую ноздрю (при этом правую ноздрю закрывают большим пальцем правой руки, остальные пальцы смотрят вверх, левую ноздрю закрывают мизинцем правой руки). Дыхание медленное, глубокое.</w:t>
        <w:br/>
        <w:t>“Ныряльщик” 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br/>
        <w:t>3. Телесные упражнения</w:t>
        <w:br/>
        <w:t>“Мельница” 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br/>
        <w:t>“Паровозик” 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br/>
        <w:t>“Робот” 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br/>
        <w:t>“Маршировка” 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Левой рукой берёмся за кончик носа, а правой - за противоположное ухо, т.е. левое. Одновременно отпустите ухо и нос, хлопните в ладоши, поменяйте положение рук "с точностью до наоборот".</w:t>
      </w:r>
    </w:p>
    <w:p>
      <w:pPr>
        <w:pStyle w:val="TextBody"/>
        <w:widowControl/>
        <w:pBdr/>
        <w:spacing w:lineRule="auto" w:line="360" w:before="0" w:after="0"/>
        <w:ind w:left="0" w:right="0" w:hanging="0"/>
        <w:rPr>
          <w:caps w:val="false"/>
          <w:smallCaps w:val="false"/>
          <w:color w:val="4F5C5C"/>
          <w:spacing w:val="0"/>
        </w:rPr>
      </w:pPr>
      <w:r>
        <w:rPr>
          <w:rFonts w:cs="Open Sans;Arial" w:ascii="Open Sans;Arial" w:hAnsi="Open Sans;Arial"/>
          <w:b w:val="false"/>
          <w:i w:val="false"/>
          <w:caps w:val="false"/>
          <w:smallCaps w:val="false"/>
          <w:color w:val="4F5C5C"/>
          <w:spacing w:val="0"/>
          <w:sz w:val="23"/>
        </w:rPr>
        <w:t>4. Упражнения на релаксацию</w:t>
        <w:br/>
        <w:t>“Дирижер” Встаньте, потянитесь и приготовьтесь слушать музыку. Сейчас мы будем не просто слушать музыку – каждый из вас представит себя дирижером, который руководит большим оркестром (включается музыка)</w:t>
        <w:br/>
        <w:t>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br/>
        <w:t>“Путешествие на облаке” 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br/>
        <w:t>5. Упражнения для развития мелкой моторики</w:t>
        <w:br/>
        <w:t>“Колечко”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br/>
        <w:t>“Кулак – ребро - ладонь” На столе, последовательно, сменяя, выполняются следующие положения рук: ладонь на плоскости, ладонь, сжатая в кулак и ладонь ребром на столе. Выполнить 8-10 повторений. Упражнения выполняются каждой рукой отдельно, затем двумя руками вместе.</w:t>
        <w:br/>
        <w:t>“Лезгинка”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происходит смена правой и левой рук в течении 6-8 раз.</w:t>
        <w:br/>
        <w:t>"Зеркальное рисование" Положите на стол чистый лист бумаги. Возьмите в обе руки по карандашу. Начните рисовать одновременно обеими руками зеркально- семмитричные рисунки, буквы. При выполнении этого упражнения вы почувствуете как расслабляются руки и глаза. Когда деятельность мозга синхронизируется, заметно увеличивается эффективность всего мозга.</w:t>
        <w:br/>
        <w:t>6. Глазодвигательные упражнения</w:t>
        <w:br/>
        <w:t>“Взгляд влево вверх” Правой рукой зафиксировать голову за подбородок. Взять в левую руку карандаш или ручку и вытянуть ее в сторону вверх под углов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TextBody"/>
        <w:widowControl/>
        <w:pBdr/>
        <w:spacing w:lineRule="auto" w:line="360" w:before="0" w:after="0"/>
        <w:ind w:left="0" w:right="0" w:hanging="0"/>
        <w:rPr>
          <w:caps w:val="false"/>
          <w:smallCaps w:val="false"/>
          <w:color w:val="4F5C5C"/>
          <w:spacing w:val="0"/>
        </w:rPr>
      </w:pPr>
      <w:r>
        <w:rPr>
          <w:caps w:val="false"/>
          <w:smallCaps w:val="false"/>
          <w:color w:val="4F5C5C"/>
          <w:spacing w:val="0"/>
        </w:rPr>
        <w:t>“</w:t>
      </w:r>
      <w:r>
        <w:rPr>
          <w:rFonts w:cs="Open Sans;Arial" w:ascii="Open Sans;Arial" w:hAnsi="Open Sans;Arial"/>
          <w:b w:val="false"/>
          <w:i w:val="false"/>
          <w:caps w:val="false"/>
          <w:smallCaps w:val="false"/>
          <w:color w:val="4F5C5C"/>
          <w:spacing w:val="0"/>
          <w:sz w:val="23"/>
        </w:rPr>
        <w:t>Горизонтальная восьмерка” 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caps w:val="false"/>
          <w:smallCaps w:val="false"/>
          <w:color w:val="4F5C5C"/>
          <w:spacing w:val="0"/>
        </w:rPr>
        <w:t>“</w:t>
      </w:r>
      <w:r>
        <w:rPr>
          <w:rFonts w:cs="Open Sans;Arial" w:ascii="Open Sans;Arial" w:hAnsi="Open Sans;Arial"/>
          <w:b w:val="false"/>
          <w:i w:val="false"/>
          <w:caps w:val="false"/>
          <w:smallCaps w:val="false"/>
          <w:color w:val="4F5C5C"/>
          <w:spacing w:val="0"/>
          <w:sz w:val="23"/>
        </w:rPr>
        <w:t>Глаз – путешественник”.Развесить в разных углах и по стенам класса различные рисунки игрушек, животных и т.д. Исходное положение – стоя. Не поворачивая головы найти глазами тот или иной предмет названный учителем.</w:t>
        <w:br/>
        <w:t>7. Массаж</w:t>
        <w:br/>
        <w:t>а) Оттянуть уши вперед, затем назад, медленно считая до 10. Начать упражнение с открытыми глазами, затем с закрытыми. Повторить 7 раз.</w:t>
        <w:br/>
        <w:t>б) Двумя пальцами правой руки массировать круговыми движениями лоб, а двумя пальцами левой руки – подбородок. Считать до 30.</w:t>
        <w:br/>
        <w:t>в) Сжимают пальцы в кулак с загнутым внутрь большим пальцем. Делая выдох спокойно, не торопясь, сжимают кулак с усилием. Затем, ослабляя сжатие кулака, делают вдох. Повторить 5 раз. Выполнение с закрытыми глазами удваивает эффект.</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иды работы по развитию мелкой моторики ру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Графические упражнения: штриховка, дорисовка картинки, графический диктант, соединение по точкам, продолжение ряда;</w:t>
        <w:br/>
        <w:t>Волшебные обводилки.</w:t>
        <w:br/>
        <w:t>Пальчиковые шаги.</w:t>
        <w:br/>
        <w:t>Предметная деятельность: игры с бумагой, глиной, пластилином, песком, водой, рисование мелками, углем;</w:t>
        <w:br/>
        <w:t>Игры: мозаика, конструкторы, шнуровка, складывание разрезных картинок, игры с вкладышами, складывание матрешек;</w:t>
        <w:br/>
        <w:t>Игры на развитие тактильного восприятия: «Гладкий - шершавый»</w:t>
        <w:br/>
        <w:t>Пальчиковая гимнасти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альчиковые шаги»— это упражнения, направленные на развитие координации движений кистей и пальцев рук. Они интересны не только своим содержанием, но и возможностью экспериментировать, фантазировать, придумывать новые варианты работы.</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еред началом работы с «шагами» взрослому рекомендуется попробовать поработать самостоятельно, чтобы уметь правильно подсказать ребенку во время занятий. В этом пособии представлены варианты работы для левой (четные страницы) и правой руки (нечетные страницы). Рекомендуется начинать работу с варианта для ведущей руки и впоследствии постепенно переходить к работе со второй рукой. Самый слож</w:t>
        <w:softHyphen/>
        <w:t>ный вариант работы — разнотипные и содружественные (одновременные) движения пальчиков обеих ру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Этапы работы</w:t>
      </w:r>
    </w:p>
    <w:p>
      <w:pPr>
        <w:pStyle w:val="TextBody"/>
        <w:widowControl/>
        <w:pBdr/>
        <w:spacing w:lineRule="auto" w:line="360" w:before="0" w:after="0"/>
        <w:ind w:left="0" w:right="0" w:hanging="0"/>
        <w:rPr>
          <w:caps w:val="false"/>
          <w:smallCaps w:val="false"/>
          <w:color w:val="4F5C5C"/>
          <w:spacing w:val="0"/>
        </w:rPr>
      </w:pPr>
      <w:r>
        <w:rPr>
          <w:rFonts w:cs="Open Sans;Arial" w:ascii="Open Sans;Arial" w:hAnsi="Open Sans;Arial"/>
          <w:b w:val="false"/>
          <w:i w:val="false"/>
          <w:caps w:val="false"/>
          <w:smallCaps w:val="false"/>
          <w:color w:val="4F5C5C"/>
          <w:spacing w:val="0"/>
          <w:sz w:val="23"/>
        </w:rPr>
        <w:t>Первый этап: знакомство с ритмом стишка или приговорки, сопровождающей упражнение. Ребенок учится слышать и показывать ритм речевого сопровождения. Это важно не только в работе с «шагами». Это умение является необходимым для полноценного речевого развития в дошкольном возрасте и в дальней</w:t>
        <w:softHyphen/>
        <w:t>шем при обучении в школе. Сначала ребенок может отхлопать или отстучать ритм стихотворения, затем «прошагать» указательным и средним пальчиками этот ритм по столу. Когда малыш усвоит ритм «шагов», можно переходить к работе на страницах пособия. Например, в стихотворении «Домовенок Кузя» на каждую строчку приходится три хлопка («шага»):</w:t>
      </w:r>
    </w:p>
    <w:p>
      <w:pPr>
        <w:pStyle w:val="TextBody"/>
        <w:widowControl/>
        <w:pBdr/>
        <w:spacing w:lineRule="auto" w:line="360" w:before="0" w:after="0"/>
        <w:ind w:left="0" w:right="0" w:hanging="0"/>
        <w:rPr>
          <w:caps w:val="false"/>
          <w:smallCaps w:val="false"/>
          <w:color w:val="4F5C5C"/>
          <w:spacing w:val="0"/>
        </w:rPr>
      </w:pPr>
      <w:r>
        <w:rPr>
          <w:caps w:val="false"/>
          <w:smallCaps w:val="false"/>
          <w:color w:val="4F5C5C"/>
          <w:spacing w:val="0"/>
        </w:rPr>
        <w:t>—     </w:t>
      </w:r>
      <w:r>
        <w:rPr>
          <w:rFonts w:eastAsia="Times New Roman" w:cs="Times New Roman"/>
          <w:caps w:val="false"/>
          <w:smallCaps w:val="false"/>
          <w:color w:val="4F5C5C"/>
          <w:spacing w:val="0"/>
        </w:rPr>
        <w:t xml:space="preserve"> </w:t>
      </w:r>
      <w:r>
        <w:rPr>
          <w:rFonts w:cs="Open Sans;Arial" w:ascii="Open Sans;Arial" w:hAnsi="Open Sans;Arial"/>
          <w:b w:val="false"/>
          <w:i w:val="false"/>
          <w:caps w:val="false"/>
          <w:smallCaps w:val="false"/>
          <w:color w:val="4F5C5C"/>
          <w:spacing w:val="0"/>
          <w:sz w:val="23"/>
        </w:rPr>
        <w:t>Домовенок Кузя —      3 хлопка (3 пальчиковых «шага» по дорожке)</w:t>
      </w:r>
    </w:p>
    <w:p>
      <w:pPr>
        <w:pStyle w:val="TextBody"/>
        <w:widowControl/>
        <w:pBdr/>
        <w:spacing w:lineRule="auto" w:line="360" w:before="0" w:after="0"/>
        <w:ind w:left="0" w:right="0" w:hanging="0"/>
        <w:rPr>
          <w:caps w:val="false"/>
          <w:smallCaps w:val="false"/>
          <w:color w:val="4F5C5C"/>
          <w:spacing w:val="0"/>
        </w:rPr>
      </w:pPr>
      <w:r>
        <w:rPr>
          <w:caps w:val="false"/>
          <w:smallCaps w:val="false"/>
          <w:color w:val="4F5C5C"/>
          <w:spacing w:val="0"/>
        </w:rPr>
        <w:t>—     </w:t>
      </w:r>
      <w:r>
        <w:rPr>
          <w:rFonts w:eastAsia="Times New Roman" w:cs="Times New Roman"/>
          <w:caps w:val="false"/>
          <w:smallCaps w:val="false"/>
          <w:color w:val="4F5C5C"/>
          <w:spacing w:val="0"/>
        </w:rPr>
        <w:t xml:space="preserve"> </w:t>
      </w:r>
      <w:r>
        <w:rPr>
          <w:rFonts w:cs="Open Sans;Arial" w:ascii="Open Sans;Arial" w:hAnsi="Open Sans;Arial"/>
          <w:b w:val="false"/>
          <w:i w:val="false"/>
          <w:caps w:val="false"/>
          <w:smallCaps w:val="false"/>
          <w:color w:val="4F5C5C"/>
          <w:spacing w:val="0"/>
          <w:sz w:val="23"/>
        </w:rPr>
        <w:t>Ищет новый дом. —    3 хлопка (3 пальчиковых «шага» по дорожке)</w:t>
      </w:r>
    </w:p>
    <w:p>
      <w:pPr>
        <w:pStyle w:val="TextBody"/>
        <w:widowControl/>
        <w:pBdr/>
        <w:spacing w:lineRule="auto" w:line="360" w:before="0" w:after="0"/>
        <w:ind w:left="0" w:right="0" w:hanging="0"/>
        <w:rPr>
          <w:caps w:val="false"/>
          <w:smallCaps w:val="false"/>
          <w:color w:val="4F5C5C"/>
          <w:spacing w:val="0"/>
        </w:rPr>
      </w:pPr>
      <w:r>
        <w:rPr>
          <w:caps w:val="false"/>
          <w:smallCaps w:val="false"/>
          <w:color w:val="4F5C5C"/>
          <w:spacing w:val="0"/>
        </w:rPr>
        <w:t>—     </w:t>
      </w:r>
      <w:r>
        <w:rPr>
          <w:rFonts w:eastAsia="Times New Roman" w:cs="Times New Roman"/>
          <w:caps w:val="false"/>
          <w:smallCaps w:val="false"/>
          <w:color w:val="4F5C5C"/>
          <w:spacing w:val="0"/>
        </w:rPr>
        <w:t xml:space="preserve"> </w:t>
      </w:r>
      <w:r>
        <w:rPr>
          <w:rFonts w:cs="Open Sans;Arial" w:ascii="Open Sans;Arial" w:hAnsi="Open Sans;Arial"/>
          <w:b w:val="false"/>
          <w:i w:val="false"/>
          <w:caps w:val="false"/>
          <w:smallCaps w:val="false"/>
          <w:color w:val="4F5C5C"/>
          <w:spacing w:val="0"/>
          <w:sz w:val="23"/>
        </w:rPr>
        <w:t>Хочет быть хозяином, —     3 хлопка (3 пальчиковых «шага» по дорожке)</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caps w:val="false"/>
          <w:smallCaps w:val="false"/>
          <w:color w:val="4F5C5C"/>
          <w:spacing w:val="0"/>
        </w:rPr>
        <w:t>—</w:t>
      </w:r>
      <w:r>
        <w:rPr>
          <w:rFonts w:cs="Open Sans;Arial" w:ascii="Open Sans;Arial" w:hAnsi="Open Sans;Arial"/>
          <w:b w:val="false"/>
          <w:i w:val="false"/>
          <w:caps w:val="false"/>
          <w:smallCaps w:val="false"/>
          <w:color w:val="4F5C5C"/>
          <w:spacing w:val="0"/>
          <w:sz w:val="23"/>
        </w:rPr>
        <w:t>Поселиться в нём.— 3 хлопка (3 пальчиковых «шага» по дорожке)</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торой этап: знакомство с дорожками, по которым ребенок будет «шагать» пальчиками. Перед началом работы малыш может просто проводить пальчиками по дорожкам. Когда ребенок будет готов «прошагать» дорожку с речевым сопровождением, начинайте работу с самого легкого варианта — «шаги» указательным и средним пальцами. Усложение задания на этом этапе состоит в том, что постепенно вводятся остальные пальчики руки в следующей последовательност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указательный и средний пальчики; указательный и безымянный пальчики; указательный палец и ми</w:t>
        <w:softHyphen/>
        <w:t>зинец; большой палец и мизинец; большой и указательный пальчики; большой и средний пальчики; большой и безымянный пальчики; средний и безымянный пальчики; средний палец и мизинец; безымян</w:t>
        <w:softHyphen/>
        <w:t>ный и мизинец.</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Ребенок будет испытывать трудности, работая с безымянным пальчиком и мизинцем, так как в быту используются движения преимущественно первых трех пальцев (большой, указательный и средний) и смеж</w:t>
        <w:softHyphen/>
        <w:t>ной с ними частью ладони. Поэтому очень важно прорабатывать все предложенные варианты работы с пальчиками, несмотря на трудность выполнения. «Шагая» пальчиками, важно подключать к работе кисть руки. Движения кисти руки в запястье помогут выполнять сложные в воспроизведении «шаги». На этом этапе стихотворный текст может произносить как взрослый, так и ребено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Третий этап: содружественные (одновременные) движения пальчиками обеих рук. Этот этап предполага</w:t>
        <w:softHyphen/>
        <w:t>ет работу одноименных пальчиков обеих рук без речевого сопровождения. Пальчики левой руки работают по четной странице разворота, правой руки — по нечетной.</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Четвертый этап: наиболее сложный этап, когда ребенок учится выполнять одновременно разнотипные движения пальцев рук (пальчики одной рукой «шагают вверх», другой — «вниз»). Разнотипность движений может заключаться и в использовании разных пальчиков разных рук (на левой руке работают указательный и средний пальчики, на правой — большой палец и мизинец). Эта работа требует более высокого уровня регуляции, в отличие от содружественных движений, воспитывает у ребенка сосредоточенность, умение сконцентрироваться и удерживать внимание.</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Несмотря на сложность работы на третьем и четвертом этапах, ребенку необходимо усвоить эти упраж</w:t>
        <w:softHyphen/>
        <w:t>нения, так как осуществление и автоматизация этих движений способствуют расширению резервных воз</w:t>
        <w:softHyphen/>
        <w:t>можностей функционирования головного мозга ребен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олшебные обвбдилки способствуют развитию, коррекции и формированию графомоторных навыков.</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альчиковая гимнасти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Упражнения можно условно разделить на три группы.</w:t>
      </w:r>
    </w:p>
    <w:p>
      <w:pPr>
        <w:pStyle w:val="TextBody"/>
        <w:widowControl/>
        <w:pBdr/>
        <w:spacing w:lineRule="auto" w:line="360" w:before="0" w:after="0"/>
        <w:ind w:left="0" w:right="0" w:hanging="0"/>
        <w:rPr>
          <w:caps w:val="false"/>
          <w:smallCaps w:val="false"/>
          <w:color w:val="4F5C5C"/>
          <w:spacing w:val="0"/>
        </w:rPr>
      </w:pPr>
      <w:r>
        <w:rPr>
          <w:rFonts w:cs="Open Sans;Arial" w:ascii="Open Sans;Arial" w:hAnsi="Open Sans;Arial"/>
          <w:b w:val="false"/>
          <w:i w:val="false"/>
          <w:caps w:val="false"/>
          <w:smallCaps w:val="false"/>
          <w:color w:val="4F5C5C"/>
          <w:spacing w:val="0"/>
          <w:sz w:val="23"/>
        </w:rPr>
        <w:t>I.Упражнения для кистей рук:</w:t>
      </w:r>
    </w:p>
    <w:p>
      <w:pPr>
        <w:pStyle w:val="TextBody"/>
        <w:widowControl/>
        <w:pBdr/>
        <w:spacing w:lineRule="auto" w:line="360" w:before="0" w:after="0"/>
        <w:ind w:left="0" w:right="0" w:hanging="0"/>
        <w:rPr>
          <w:caps w:val="false"/>
          <w:smallCaps w:val="false"/>
          <w:color w:val="4F5C5C"/>
          <w:spacing w:val="0"/>
        </w:rPr>
      </w:pPr>
      <w:r>
        <w:rPr>
          <w:caps w:val="false"/>
          <w:smallCaps w:val="false"/>
          <w:color w:val="4F5C5C"/>
          <w:spacing w:val="0"/>
        </w:rPr>
        <w:t> </w:t>
      </w:r>
      <w:r>
        <w:rPr>
          <w:rFonts w:cs="Open Sans;Arial" w:ascii="Open Sans;Arial" w:hAnsi="Open Sans;Arial"/>
          <w:b w:val="false"/>
          <w:i w:val="false"/>
          <w:caps w:val="false"/>
          <w:smallCaps w:val="false"/>
          <w:color w:val="4F5C5C"/>
          <w:spacing w:val="0"/>
          <w:sz w:val="23"/>
        </w:rPr>
        <w:t>развивают подражательную способность;</w:t>
        <w:br/>
        <w:t>учат напрягать и расслаблять мышцы;</w:t>
        <w:br/>
        <w:t>развивают умение сохранять положение пальцев некоторое время;</w:t>
        <w:br/>
        <w:t>учат переключаться  с одног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caps w:val="false"/>
          <w:smallCaps w:val="false"/>
          <w:color w:val="4F5C5C"/>
          <w:spacing w:val="0"/>
        </w:rPr>
        <w:t>    </w:t>
      </w:r>
      <w:r>
        <w:rPr>
          <w:rFonts w:eastAsia="Times New Roman" w:cs="Times New Roman"/>
          <w:caps w:val="false"/>
          <w:smallCaps w:val="false"/>
          <w:color w:val="4F5C5C"/>
          <w:spacing w:val="0"/>
        </w:rPr>
        <w:t xml:space="preserve"> </w:t>
      </w:r>
      <w:r>
        <w:rPr>
          <w:rFonts w:cs="Open Sans;Arial" w:ascii="Open Sans;Arial" w:hAnsi="Open Sans;Arial"/>
          <w:b w:val="false"/>
          <w:i w:val="false"/>
          <w:caps w:val="false"/>
          <w:smallCaps w:val="false"/>
          <w:color w:val="4F5C5C"/>
          <w:spacing w:val="0"/>
          <w:sz w:val="23"/>
        </w:rPr>
        <w:t>движения  на другое.</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амо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На двери висит замо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ритмичные соединения пальцев рук в замо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Кто открыть его бы смог?</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отянул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руки тянутся в стороны),</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окрутил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круговые движения паль</w:t>
        <w:softHyphen/>
        <w:t>цев от себ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остучал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основания ладоней сту</w:t>
        <w:softHyphen/>
        <w:t>чат друг о друг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И открыл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разомкнули пальцы).</w:t>
      </w:r>
    </w:p>
    <w:p>
      <w:pPr>
        <w:pStyle w:val="TextBody"/>
        <w:widowControl/>
        <w:pBdr/>
        <w:spacing w:lineRule="auto" w:line="360" w:before="0" w:after="0"/>
        <w:ind w:left="0" w:right="0" w:hanging="0"/>
        <w:rPr>
          <w:caps w:val="false"/>
          <w:smallCaps w:val="false"/>
          <w:color w:val="4F5C5C"/>
          <w:spacing w:val="0"/>
        </w:rPr>
      </w:pPr>
      <w:r>
        <w:rPr>
          <w:rFonts w:cs="Open Sans;Arial" w:ascii="Open Sans;Arial" w:hAnsi="Open Sans;Arial"/>
          <w:b w:val="false"/>
          <w:i w:val="false"/>
          <w:caps w:val="false"/>
          <w:smallCaps w:val="false"/>
          <w:color w:val="4F5C5C"/>
          <w:spacing w:val="0"/>
          <w:sz w:val="23"/>
        </w:rPr>
        <w:t>II.Упражнения для  пальцев условно- статические:</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caps w:val="false"/>
          <w:smallCaps w:val="false"/>
          <w:color w:val="4F5C5C"/>
          <w:spacing w:val="0"/>
        </w:rPr>
        <w:t> </w:t>
      </w:r>
      <w:r>
        <w:rPr>
          <w:rFonts w:cs="Open Sans;Arial" w:ascii="Open Sans;Arial" w:hAnsi="Open Sans;Arial"/>
          <w:b w:val="false"/>
          <w:i w:val="false"/>
          <w:caps w:val="false"/>
          <w:smallCaps w:val="false"/>
          <w:color w:val="4F5C5C"/>
          <w:spacing w:val="0"/>
          <w:sz w:val="23"/>
        </w:rPr>
        <w:t>совершенствуют полученные ранее навыки на более высоком уровне  и требуют более точных движений</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Доми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Дом стоит с трубой и крышей,</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На балкон гулять я вышел</w:t>
      </w:r>
    </w:p>
    <w:p>
      <w:pPr>
        <w:pStyle w:val="TextBody"/>
        <w:widowControl/>
        <w:pBdr/>
        <w:spacing w:lineRule="auto" w:line="360" w:before="0" w:after="0"/>
        <w:ind w:left="0" w:right="0" w:hanging="0"/>
        <w:rPr>
          <w:caps w:val="false"/>
          <w:smallCaps w:val="false"/>
          <w:color w:val="4F5C5C"/>
          <w:spacing w:val="0"/>
        </w:rPr>
      </w:pPr>
      <w:r>
        <w:rPr>
          <w:rFonts w:cs="Open Sans;Arial" w:ascii="Open Sans;Arial" w:hAnsi="Open Sans;Arial"/>
          <w:b w:val="false"/>
          <w:i w:val="false"/>
          <w:caps w:val="false"/>
          <w:smallCaps w:val="false"/>
          <w:color w:val="4F5C5C"/>
          <w:spacing w:val="0"/>
          <w:sz w:val="23"/>
        </w:rPr>
        <w:t>III.Упражнения для  пальцев динамические:</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caps w:val="false"/>
          <w:smallCaps w:val="false"/>
          <w:color w:val="4F5C5C"/>
          <w:spacing w:val="0"/>
        </w:rPr>
        <w:t> </w:t>
      </w:r>
      <w:r>
        <w:rPr>
          <w:rFonts w:cs="Open Sans;Arial" w:ascii="Open Sans;Arial" w:hAnsi="Open Sans;Arial"/>
          <w:b w:val="false"/>
          <w:i w:val="false"/>
          <w:caps w:val="false"/>
          <w:smallCaps w:val="false"/>
          <w:color w:val="4F5C5C"/>
          <w:spacing w:val="0"/>
          <w:sz w:val="23"/>
        </w:rPr>
        <w:t>развивают точную координацию движений;</w:t>
        <w:br/>
        <w:t>учат сгибать  и разгибать пальцы рук;</w:t>
        <w:br/>
        <w:t>учат противопоставлять большой палец остальным</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Семь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Этот пальчик – бабуш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Этот пальчик – пап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Этот пальчик – мам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Этот пальчик – 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от и вся моя семь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АЛЬЧИКОВЫЙ ТЕАТР</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Использование Су-Джок массажер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Одной из нетрадиционных логопедических технологий является Су –Джок терапия ("Су" – кисть, "Джок" – стопа). В конце XX века мир облетела сенсационная весть. Профессор сеульского национального университета Пак Чже Ву, 30 лет своей жизни посвятивший изучению восточной медицины, разработал оригинальный метод самоисцеления, получивший название «су джок» (в переводе с корейского «су» — кисть, а «джок» — стопа). С его помощью можно лечить любую часть тела, любой орган, не прибегая к помощи врача. Главное же заключалось в том, что неправильное применение этого метода не способно нанести организму человека никакого вреда, оно просто не дает желаемого результат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 основе метода Су -Джок лежит система соответствия, или подобия, кистей и стоп всему организму в целом. В чем же заключается это подобие? Тело человека имеет 5 условно отдельных частей: голова, две руки и две ноги. И у кисти руки, и у стопы ноги — по 5 пальцев, которые соответствуют 5 частям тела. Это сходство наглядно можно представить, рассмотрев собственную кисть. Максимально отставленный большой палец — это голова, мизинец и указательный пальцы — руки, а средний и безымянный — ноги. Возвышение ладонной поверхности, расположенное под большим пальцем, — грудная клетка, остальная ее часть — брюшная полость. Тыльная сторона кисти — спина, а продольная линия, условно делящая кисть пополам, — позвоночни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Особое место в методике Су-Джок отводится большому пальцу, на котором «лицо» находится на ладонной поверхности, а «затылок», соответственно, — на тыльной стороне ру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И кисти, и стопы — единственные части человеческого тела, для которых такое структурное подобие характерно. Они являются, по мнению самого автора системы Су-Джок, «пультами дистанционного управления» здоровьем человека. Эти лечебные системы функционируют, как своего рода маленькие клиники, естественным образом излечивающие болезни тела». На кистях и стопах в строгом порядке располагаются биологически активные точки, соответствующие всем органам и участкам тел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Следовательно, актуальность использования массажера Су-джок в коррекции у детей с различными нарушениями состоит в том, чт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 во-первых, ребенок очень пластичен и легко обучаем, но для детей с различными нарушениями  характерна быстрая утомляемость и потеря интереса к обучению. Использование массажера Су-джок  вызывает интерес и помогает решить эту проблем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 во – вторых,  детям нравится массировать пальцы и ладошки, что  оказывает благотворное влияние на  мелкую моторику пальцев рук, тем самым, способствуя развитию реч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риемы работы Су – Джок массажером:</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Массаж специальным шариком. Поскольку на ладони находится множество биологически активных точек, эффективным способом их стимуляции является массаж специальным шариком. Шариком ребенку воздействуют на пальчики, кисти, ладошки рук, прокатывая его между ними. У ребенка повышается тонус мышц, происходит прилив крови к конечностям. Вследствие этого происходит улучшение мелкой моторики и чувствительности  конечностей ребен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рокатывая его между ладонями, они массируют мышцы руки. Дети повторяют слова и выполняют действия с шариком в соответствии с текстом:</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Я мячом круги катаю,</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зад  - вперед его гоняю.</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Им поглажу я ладошк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Будто я сметаю крошк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И сожму его немножк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Как сжимает лапу кош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Каждым пальцем мяч прижм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И другой рукой начн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Ежик колет нам ладош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оиграем с ним немножк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Ежик нам ладошки колет –</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Ручки к школе нам готовит.</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Мячик-ежик мы возьмем, (подбрасываем мячик вверх)</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окатаем и потрем. (прокатываем между ладоше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верх подбросим и поймаем, (опять подбрасываем мячи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И иголки посчитаем. (пальчиками мнем иголки мячи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устим ежика на стол, (кладем мячик на стол)</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Ручкой ежика прижмем (ручкой прижимаем мячи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И немножко покатаем… (катаем мячи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отом ручку поменяем (меняем руки )</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2. Массаж эластичным кольцом. Пружинные кольца надеваются на пальчики ребенка и прокатываются по ним, массируя каждый палец до его покраснения и появлении ощущения тепла. Эту процедуру необходимо повторять несколько раз в день.</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ри массаже пальцев эластичным кольцом, дети поочередно надевают массажные кольца на каждый палец, сначала на правую затем на левой руке, проговаривая стихотворение пальчиковой гимнастики. [1]</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Раз – два – три – четыре – пять,/разгибать пальцы по одном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ышли пальцы погулять,</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Этот пальчик самый сильный, самый толстый и большой.</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Этот пальчик для того, чтоб показывать ег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Этот пальчик самый длинный и стоит он в середине.</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Этот пальчик безымянный, он избалованный самый.</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А мизинчик, хоть и мал, очень ловок и удал.</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Массаж позволяет активизировать межполушарное взаимодействие, синхронизировать работу обоих полушарий мозга. Их содержание и ритм максимально приближены к характеру самого движения, чтобы у ребенка возникал конкретный образ. Вначале дети выполняют упражнения, молча, по показу, затем, по мере формирования правильного произношения, проговаривают текст. Позже они произносят тексты самостоятельн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Массажировать следует не только кончики пальцев, а всю поверхность ладони. Это могут быть круговые движения шарика между ладонями, перекатывание шарика от кончиков пальцев к основанию ладони, вращение шарика кончиками пальцев, сжимание шарика между ладонями, сжимание и передача из руки в руку, подбрасывание шарика с последующим сжатием между ладонями и т.д.</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Артикуляционная гимнасти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Упражнения с шариком</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Диаметр шарика 2-3 см, длина веревки 60 см, веревка продета через сквозное отверстие в шарике и завязана на узел.</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1. Двигать шарик по горизонтально натянутой на пальцах обеих рук веревке языком вправо-влев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2. Двигать шарик по вертикально натянутой веревочке вверх (вниз шарик падает произвольн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3. Толкать языком шарик вверх-вниз, веревка натянута горизонтальн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4. Язык – «чашечка», цель: поймать шарик в «чашечк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5. Ловить шарик губами, с силой выталкивать, «выплевывая» ег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6. Поймать шарик губами. Сомкнуть, насколько это можно, губы и покатать шарик от щеки к щеке.</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7. Рассказывать скороговорки с шариком во рту, держа руками веревочк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римечание: во время работы взрослый удерживает веревку в руке, а шарик с веревочкой после каждого артикуляционного упражнения тщательно промывать теплой водой с мылом.</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Упражнения с ложкой</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1. Чайную ложку зажать в кулак и приставить к углу рта, толкать языком в вогнутую сторону ложки влево и вправо, соответственно поворачивая руку с ложкой.</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2. Толкать ложку в вогнутую часть вверх и вни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3. То же, но подталкивать ложку в выпуклую часть.</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4. Язык – «лопаточка». Похлопывать выпуклой частью чайной ложки по язык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5. Толчками надавливать краем ложки на расслабленный язы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6. Губы растянуть в улыбку. Выпуклой частью чайной ложки совершать круговые движения вокруг губ по часовой стрелке и против часовой стрел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7. Взять по чайной ложечке в правую и левую руку и совершать легкие похлопывающие движения по щекам снизу вверх и сверху вни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8. Круговые движения чайными ложками по щекам (от носа к ушам и обратн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9. Похлопывание чайными ложками по щекам обеими руками одновременно от углов растянутого в улыбке рта к вискам и обратн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Упражнения для губ, языка и челюстей с бинтом</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Бинт разового пользования, строго индивидуален, размеры: длина 25-30 см, ширина 4-5 см.</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1. Сомкнутые и затянутые в улыбку губы плотно сжимают бинт. Взрослый пытается вытащить бинт, преодолевая сопротивление мышц губ.</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ыполняется в течение 10-15 секунд.</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2. Это упражнение выполняется так же, как и в упражнении 1, но бинт зажимается губами то в левом, то в правом углу рта поочередн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ыполняется 10 ра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3. Зажатый губами в правом углу рта бинт без помощи рук перемещается в правый угол, далее, наоборот, из правого угла в правый и т.д.</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ыполняется 10 ра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4.Бинт закусывается и зажимается не резцами, а коренными зубами, попеременно то левыми, то правым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ыполняется 10 ра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5. В отличие от упражнения 1, бинт закусывается, крепко зажимается не губами, а передними зубами и удерживаются в течение 10-15 секунд, зажим ослабляется на несколько секунд.</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ажим - расслабление чередуются 10-15 ра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8. Бинт крепко прижимается ко всей поверхности нижней губы широким мягким языком в форме «лопат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Рекомендации по проведению упражнений артикуляционной гимнасти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Но прежде чем приступить к выполнению артикуляционной гимнастики, обязательно прочтите рекомендации по проведению артикуляционной гимнасти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1. Проводить артикуляционную гимнастику нужно каждый день, чтобы вырабатываемые у детей навыки фиксировались. Лучше выполнять упражнения 3-4 раза в день по 3-5 минут. Не следует предлагать детям более 2-3 упражнений за ра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2. Каждое упражнение артикуляционной гимнастики выполняется по 5-7 ра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3. Статические упражнения артикуляционной гимнастики выполняются по 10-15 секунд (удержание артикуляционной позы в одном положени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4. При отборе упражнений для артикуляционной гимнастики надо соблюдать определенную последовательность, от простых упражнений перейти к более сложным. Проводить их лучше эмоционально, в игровой форме.</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5. Если же ребенок выполняет какое-либо упражнение недостаточно хорошо, не стоит вводить новых упражнений артикуляционной гимнастики, лучше отрабатывать старый материал.</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6. Артикуляционную гимнастику выполняют сидя, потому что в таком положении у младенца прямая спина, тело не напряжено, руки и ноги находятся в спокойном положени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8. Начинать артикуляционной гимнастики лучше с упражнений для губ.</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Биоэнергопласти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Что такое биоэнергопласти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Термин состоит из двух слов: биоэнергия и пласти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Биоэнергия – это та энергия, которая находится внутри человек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ластика – плавные, раскрепощённые движения тела, ру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Биоэнергопластика – это соединение движений артикуляционного аппарата и движений кистей ру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Преимущества биоэнергопласти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Оптимизирует психологическую базу речи.</w:t>
        <w:br/>
        <w:t>Улучшает моторные возможности ребёнка по всем параметрам.</w:t>
        <w:br/>
        <w:t>Способствует коррекции звукопроизношения, фонематических процессов.</w:t>
        <w:br/>
        <w:t>Синхронизация работы над речевой и мелкой моторики сокращает время занятий, усиливает их результативность.</w:t>
        <w:br/>
        <w:t>Позволяет быстро убрать зрительную опору – зеркало и перейти к выполнению упражнений по ощущениям.</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Систематическая работа с применением биоэнергопластики способствует привлечению интереса детей к логопедическим занятиям.</w:t>
        <w:br/>
        <w:t>Позволяет достичь положительных результатов в развитии артикуляционной  и пальчиковой моторики.</w:t>
        <w:br/>
        <w:t>Облегчает постановку, введение звуков в речь.</w:t>
        <w:br/>
        <w:t>Способствует более быстрому преодолению речевых нарушений.</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Использование фонетической (речевой) ритми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Одним из эффективных приемов работы над произносительной стороной речи детей может выступать фонетическая ритмика (речевая ритмика). Содержание фонетической ритмики является обучение детей выполнению крупных и мелких движений тела, рук, ног, которые следует сопровождать произнесением как звуков и слогов, так и слов и фраз. В процессе целенаправленной работы стремительно развивающиеся артикуляционные движения ведут к более успешному овладению произносительными умениям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Можно вызывать тот или иной звук в течение 1 – 2 недель. Если за это время появление звука не происходит, необходимо перейти к новому звуку, после чего снова вернуться к ранее вызываемому звук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Вызываемые звуки и сопровождаемые их движени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А. Руки расположить перед грудью. В момент произнесения звука плавно и широко развести руки в стороны.</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О. Руки разведены в стороны. В момент произнесения звука руки плавно соединяются над головой.</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У. Руки расположены перед грудью, кисти «смотрят» друг на друга. В момент произнесения звука необходимо плавно вытянуть руки вперед (движения напряженные).</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Э. Руки расположены на уровне плеч и вытянуты вперед; в момент произнесения звука необходимо медленно согнуть руки в локтевых суставах и направить к плечам.</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И. Кисти рук расположить на уровне плеч. В момент произнесения звука напряженные руки поднять вверх.</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Ы. Кисти рук сжаты, указательный палец выставлен вверх. Следует произносить слово ТЫ и одновременно выбрасывать поочередно правую и левую руки в стороны.</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Дифтонг ИА(Я). Руки поднять вверх (как при вызывании звука И), а затем развести их в стороны (как при вызывании звука 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Дифтонг ЙО(Ё). Руки поднять вверх (как при вызывании звука И), затем округло опустить вниз (как при вызывании звука О).</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Дифтонг ЙУ (Ю). Руки вытянуть вверх (как при вызывании звука И), затем опустить вперед вниз (как при вызывании звука У).</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Дифтонг ИЭ (Е). Руки вытянуть вверх (как при вызывании звука И), затем опустить к плечам (как при вызывании звука Э).</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П. Руки расположить перед грудью, пальцы сжать. Необходимо произнести слог ПА, при этом кулаки резко опустить вни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Т. Руки расположить перед грудью, пальцы сжать. В момент произнесения слога ТА, резко разжать кула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К. Руки согнуть в локтях. В момент произнесения слога КА резко откинуть голову и отвести согнутые локти назад.</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Б. Руки расположить на уровне груди, пальцы согнуть. В момент произнесения слога ДА выполнить кивок головой.</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Д. Руки расположены перед грудью, ладони направлены к себе и вверх. В момент многократного произнесения слога ДА следует выполнить потряхивающие движения расслабленными кистями рук.</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Г. Руки расположены перед грудью. В момент многократного произнесения слога ГА соединять большой и указательный пальцы  рук М Руки согнуты в локтевых суставах, пальцы расположены на крыльях носа. В момент произнесения слога МА развести руки в стороны.</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Н. Руки согнуты в локтевых суставах, ладони обращены к себе. В момент произнесения слога НА руки вытянуть вперед, после чего развести в стороны.</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Л. Руки согнуты в локтевом суставе, кисти направлены вверх. В момент многократного произнесения слога ЛЯ выполнять вращательные движения кистями руки («фонари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Ф. Руки расположить на уровне шеи, ладони развернуть от себя, локти опустить вниз. В момент произнесения звука Ф необходимо медленно развести руки.</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X. Руки расположить на уровне груди, ладони развести от себя, локти опустить вниз. В момент произнесения звука Х необходимо медленно передвигать руки вперед (как будто отталкиватьс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С. Руки расположить на уровне груди, локти расставить в стороны, ладони внизу. В момент произнесения звука С выполнять движения руками вниз (как будто накачиваем с помощью насоса).</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Ш. Руки расположить перед грудью, локти вниз, кисти рук «смотрят» от себя. В момент произнесения звука Ш выполнить волнообразные движения руками вни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В. Кисти рук обращены от себя на уровне плеч и напряжены. В момент произнесения звука В выполнять движения кистями рук влево и вправо (вибрирующие движени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3. Руки расположить перед грудью, кисти рук находятся на уровне плеч и сжаты в кулаки. В момент произнесения звука З выполнить движения сжатыми кулаками влево и вправо (вибрирующие движения).</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Ж. Руки расположить перед грудью, локти вниз, кисти рук «смотрят» от себя. В момент произнесения звука Ж выполнить резкие волнообразные движения руками вниз.</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Р. Руки согнуть перед грудью, кисти рук сжаты и «смотрят» друг на друга. В момент произнесения звука Р, выполнить вращательные движения руками (заводим мотор).</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Ц (ТС). Руки расположить перед грудью, пальцы переплести. В момент произнесения звука пальцы рассоединяются и руки разводятся в стороны.</w:t>
      </w:r>
    </w:p>
    <w:p>
      <w:pPr>
        <w:pStyle w:val="TextBody"/>
        <w:widowControl/>
        <w:pBdr/>
        <w:spacing w:lineRule="auto" w:line="360" w:before="0" w:after="0"/>
        <w:ind w:left="0" w:right="0" w:hanging="0"/>
        <w:rPr>
          <w:rFonts w:ascii="Open Sans;Arial" w:hAnsi="Open Sans;Arial" w:cs="Open Sans;Arial"/>
          <w:b w:val="false"/>
          <w:b w:val="false"/>
          <w:i w:val="false"/>
          <w:i w:val="false"/>
          <w:caps w:val="false"/>
          <w:smallCaps w:val="false"/>
          <w:color w:val="4F5C5C"/>
          <w:spacing w:val="0"/>
          <w:sz w:val="23"/>
        </w:rPr>
      </w:pPr>
      <w:r>
        <w:rPr>
          <w:rFonts w:cs="Open Sans;Arial" w:ascii="Open Sans;Arial" w:hAnsi="Open Sans;Arial"/>
          <w:b w:val="false"/>
          <w:i w:val="false"/>
          <w:caps w:val="false"/>
          <w:smallCaps w:val="false"/>
          <w:color w:val="4F5C5C"/>
          <w:spacing w:val="0"/>
          <w:sz w:val="23"/>
        </w:rPr>
        <w:t>Звук Ч (ТШ). Руки расположить перед грудью, кисти рук сжать. В момент произнесения звука пальца разжать вниз, после чего руки переместить перед собой (как будто появляется волна).</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Arial"/>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5:43Z</dcterms:created>
  <dc:creator>Жанна Деднева</dc:creator>
  <dc:description/>
  <dc:language>en-US</dc:language>
  <cp:lastModifiedBy/>
  <cp:revision>0</cp:revision>
  <dc:subject/>
  <dc:title/>
</cp:coreProperties>
</file>